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33-2101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8-01-2025-005424-95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01 сентября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Николаева Сергея Васильевича</w:t>
      </w:r>
      <w:r>
        <w:rPr>
          <w:sz w:val="27"/>
          <w:szCs w:val="27"/>
        </w:rPr>
        <w:t>, *** года рождения, уроженца ***, зарегистрированного по адресу: ***, проживающего по адресу: ***, в/у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Николаев С.В. 20.07.2025 в 19:16 на 9 км автодороги Нижневартовск – Излучинск Нижневартовский район, управляя автомобилем «***», государственный регистрационный знак ***, в нарушение п. 11.4 Правил дорожного движения РФ совершил обгон транспортного средства на пешеходном переходе, обозначенном дорожными знаками 5.19.1, 5.19.2 и дорожной разметкой 1.14.1, 1.14.2 с выездом на сторону дороги, предназначенную для встречного движ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 рассмотрение административного материала Николаев С.В. не явился, о времени и месте рассмотрения административного материала уведомлялся надлежащим образом по указанному в протоколе адресу, просил рассмотреть дело в его отсутствие, с правонарушением согласен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Мировой судья, изучив представленный в суд административный материал, исследовав следующие доказательства по делу: протокол об административном правонарушении 86 ХМ 662469 от 20.07.2025, из которого усматривается, что Николаев С.В. с протоколом ознакомлен, последнему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 карточку операции с ВУ,  дислокацию дорожных знаков и разметки; видеозапись события, указанного в протоколе, с диска DVD, на которой зафиксировано как автомобиль «***», государственный регистрационный знак ***, двигался по полосе дороги, предназначенной для встречного движения, параллельно автомобилям, движущимся по своей полосе в попутном направлении, совершил обгон на пешеходном переходе, после чего, перестроился на ранее занимаемую полосу, приходит к следующему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3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В соответствии с частью 4 статьи 12.15 Кодекса Российской Федерации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метка 1.14.1, 1.14.2 и дорожные знаки 5.19.1, 5.19.2 обозначают «Пешеходный переход».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1.4 Правил дорожного движения РФ обгон запрещен на пешеходных переходах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Факт совершения Николаевым С.В. обгона транспортного средства в нарушение Правил дорожного движения РФ установлен, виновность Николаева С.В. в совершении административного правонарушения, предусмотренного ч. 4 ст. 12.15 Кодекса РФ об АП, доказана протоколом об административном правонарушени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Своими действиями Николаев С.В. совершил административное правонарушение, предусмотренное ч. 4 ст. 12.15 Кодекса РФ об АП,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ind w:firstLine="53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53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both"/>
        <w:textAlignment w:val="baseline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Николаева Сергея Василь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14375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